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25400</wp:posOffset>
            </wp:positionV>
            <wp:extent cx="274955" cy="312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учно-производственное предприятие "СЕМИКО"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Прайс-лист</w:t>
      </w:r>
      <w:r>
        <w:br w:type="page"/>
      </w:r>
    </w:p>
    <w:tbl>
      <w:tblPr>
        <w:tblW w:w="961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7661"/>
        <w:gridCol w:w="1222"/>
      </w:tblGrid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pageBreakBefore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  <w:p>
            <w:pPr>
              <w:pStyle w:val="Style14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облагается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264" w:before="57" w:after="5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264" w:before="57" w:after="5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принадлежности для электрохимического анализа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264" w:before="57" w:after="57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8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264" w:before="57" w:after="57"/>
              <w:ind w:left="0" w:right="0" w:hanging="0"/>
              <w:rPr/>
            </w:pPr>
            <w:r>
              <w:rPr/>
              <w:t>Приборы (цены без поверки **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64"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57" w:after="57"/>
              <w:rPr/>
            </w:pPr>
            <w:r>
              <w:rPr>
                <w:rFonts w:eastAsia="Bitstream Vera Sans" w:cs="Arial" w:ascii="Arial" w:hAnsi="Arial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pH-метры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(без поверки**, без электродов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301 (обычная точность)</w:t>
            </w:r>
          </w:p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- диапазон: ± 3000 мВ; -2...20 ед. pH, 0...100 ºC</w:t>
            </w:r>
          </w:p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- дискретность: 0,1 мВ; 0,01 ед. pH, 0,1 ºC</w:t>
            </w:r>
          </w:p>
          <w:p>
            <w:pPr>
              <w:pStyle w:val="Normal"/>
              <w:snapToGrid w:val="false"/>
              <w:spacing w:lineRule="auto" w:line="312" w:before="0" w:after="57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- погрешность: ± 1,0 мВ; ± 0,02 ед pH; ± 0,5 ºC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4 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2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311 (повышенная точность)</w:t>
            </w:r>
          </w:p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- диапазон: ± 3000 мВ; -2...20 ед. pH, 0...100 ºC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- дискретность: 0,1 мВ; 0,001 ед. pH, 0,1 ºC</w:t>
            </w:r>
          </w:p>
          <w:p>
            <w:pPr>
              <w:pStyle w:val="Normal"/>
              <w:snapToGrid w:val="false"/>
              <w:spacing w:lineRule="auto" w:line="312" w:before="0" w:after="57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- погрешность: ± 0,5 мВ; ± 0,005 ед pH; ± 0,5 ºC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3 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88" w:before="113" w:after="11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H-метры / иономеры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(без поверки**, без электродов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3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101 (1 канал, обычная точность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5 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4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102 (2 канала, обычная точность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 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5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103 (3 канала, обычная точность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4 2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6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111 (1 канал, повышенная точность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4 2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7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112 (2 канала, повышенная точность, возможность работы в дифференциальном режиме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1 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8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113 (3 канала, повышенная точность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3 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9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201 (1 канал, обычная точность, хранение параметров градуировок девяти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8 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0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211 (1 канал, повышенная точность, хранение параметров градуировок девяти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6 4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88" w:before="113" w:after="11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H-метры / иономеры / титраторы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(без поверки**, без электродов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1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101-1 (1 канал, обычная точность, аналоговый и релейные выходы, с функцией блока автоматического титрования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2 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2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111-1 (1 канал, повышенная точность, аналоговый и релейные выходы, с функцией блока автоматического титрования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9 2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 w:before="170" w:after="17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мбинированные многоканальные анализаторы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(без поверки**, без электродов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312"/>
              <w:ind w:left="0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3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513 (1 канал для измерения концентрации кислорода и 2 потенциометрических канала повышенной точности) без сенсора O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vertAlign w:val="subscript"/>
                <w:lang w:val="ru-RU" w:eastAsia="zxx" w:bidi="zxx"/>
              </w:rPr>
              <w:t>2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Для канала измерения концентрации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O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vertAlign w:val="subscript"/>
                <w:lang w:val="ru-RU" w:eastAsia="zxx" w:bidi="zxx"/>
              </w:rPr>
              <w:t>2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ru-RU" w:eastAsia="zxx" w:bidi="zxx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диапазон 0...20 мг/дм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0...200%), погрешность преобразования  ± 0,2%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5 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4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513, с комплектом для измерения концентрации кислорода (БПК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6 2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31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5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ИПЛ-513, с комплектом для измерения концентрации кислорода в протоке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312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2 2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88" w:before="113" w:after="11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дуктометры (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без поверки**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8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6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КСЛ-101 с кондуктометрической ячейкой К10.3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 xml:space="preserve">Диапазон 0...20 См/м (0...200 мСм/см),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погрешность 2%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88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0 4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8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7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КСЛ-101 с кондуктометрической ячейкой К10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 xml:space="preserve">Диапазон 0...20 См/м (0...200 мСм/см),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погрешность 2%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88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2 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8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8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УЛЬТИТЕСТ КСЛ-111 с кондуктометрической ячейкой К10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 xml:space="preserve">Диапазон 0...20 См/м (0...200 мСм/см),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погрешность 1%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88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24 8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119"/>
              <w:ind w:left="0" w:right="0" w:hanging="0"/>
              <w:rPr/>
            </w:pPr>
            <w:r>
              <w:rPr/>
              <w:t>1.2</w:t>
            </w:r>
          </w:p>
        </w:tc>
        <w:tc>
          <w:tcPr>
            <w:tcW w:w="8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119"/>
              <w:ind w:left="0" w:right="0" w:hanging="0"/>
              <w:rPr/>
            </w:pPr>
            <w:r>
              <w:rPr/>
              <w:t>Принадлежности **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2.1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Мешалка магнитная МУЛЬТИТЕСТ ПС-1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 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2.2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Комплект для определения pH (электродная система, стандарт-титры, штатив для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3 8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 xml:space="preserve">Комплект для определения pH № 2 (электродная система, стандарт-титры, штатив для электродов,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ru-RU" w:bidi="zxx"/>
              </w:rPr>
              <w:t>мешалка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8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pH № 3 (комбинированный pH электрод со встроенным термокомпенсатором и переходником; стандарт-титры; штатив для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8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pH № 3П (комбинированный pH электрод в пластиковом корпусе со встроенным термокомпенсатором и переходником; стандарт-титры; штатив для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8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pH № 4 (комбинированный pH электрод со встроенным термокомпенсатором и переходником; стандарт-титры; штатив для электродов, магнитная мешалка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pH № 4П (комбинированный pH электрод в пластиковом корпусе со встроенным термокомпенсатором и переходником; стандарт-титры; штатив для электродов, магнитная мешалка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Цена, руб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облагается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pH и Eh (электроды, стандарт-титры, штатив для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2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 xml:space="preserve">Комплект для определения pH и Eh № 2 (электроды, стандарт-титры, штатив для электродов,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ru-RU" w:bidi="zxx"/>
              </w:rPr>
              <w:t>мешалка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нитратов (электрод на нитраты, электрод сравнения, штатив для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 xml:space="preserve">Комплект для определения нитратов № 2 (электрод на нитраты, электрод сравнения, штатив для электродов,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ru-RU" w:bidi="zxx"/>
              </w:rPr>
              <w:t>мешалка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4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pH и нитратов (электроды на pH и нитраты, два электрода сравнения, стандарт-титры, штатив для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4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 xml:space="preserve">Комплект для определения pH и нитратов № 2 (электроды на pH и нитраты, два электрода сравнения, стандарт-титры, штатив для электродов,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ru-RU" w:bidi="zxx"/>
              </w:rPr>
              <w:t>мешалка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 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pH и фторидов (электроды на pH и фториды, электрод сравнения, стандарт-титры, штатив для электродов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4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определения pH и фторидов № 2 (электроды на pH и фториды, электрод сравнения, стандарт-титры, штатив для электродов, мешалка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ионометрии (электроды 9 шт.: сравнения одноключевой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ru-RU" w:bidi="zxx"/>
              </w:rPr>
              <w:t xml:space="preserve"> и двухключевой, pH, Eh, натрий, калий, кальций, хлорид, нитрат; штатив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для электродов,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ru-RU" w:bidi="zxx"/>
              </w:rPr>
              <w:t xml:space="preserve"> мешалка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 4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ионометрии № 2 (электроды 11 шт.: сравнения одноключевые 2 шт.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ru-RU" w:bidi="zxx"/>
              </w:rPr>
              <w:t xml:space="preserve"> и двухключевой 1 шт., pH, Eh,  натрий, калий, кальций, хлорид, нитрат, фторид; штатив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для электродов,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ru-RU" w:bidi="zxx"/>
              </w:rPr>
              <w:t xml:space="preserve"> мешалка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 8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базовый (клапан и блок управления клапаном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(клапан, блок управления клапаном, электродная система, штатив для электродов, мешалка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2 (клапан, блок управления клапаном, электродная система, штатив для электродов, мешалка, стандарт-титры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1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3 (клапан, блок управления клапаном, электродная система, штатив для электродов, мешалка, бюретка 1-3-2-10-0,05 на 10 мл с оливой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2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2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3-2 (клапан, блок управления клапаном, электродная система, штатив для электродов, мешалка, две бюретки 1-3-2-10-0,05 на 10 мл с оливой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4 9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3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3-К (клапан, блок управления клапаном, электродная система, штатив для электродов, мешалка, бюретка 1-1-2-10-0,05 на 10 мл с краном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4 6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961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7"/>
        <w:gridCol w:w="8"/>
        <w:gridCol w:w="7644"/>
        <w:gridCol w:w="1"/>
        <w:gridCol w:w="1"/>
        <w:gridCol w:w="1222"/>
      </w:tblGrid>
      <w:tr>
        <w:trPr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ageBreakBefore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Цена, руб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облагается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</w:t>
            </w:r>
          </w:p>
        </w:tc>
        <w:tc>
          <w:tcPr>
            <w:tcW w:w="76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3-К2 (клапан, блок управления клапаном, электродная система, штатив для электродов, мешалка, две бюретки 1-1-2-10-0,05 на 10 мл с краном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5 6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</w:t>
            </w:r>
          </w:p>
        </w:tc>
        <w:tc>
          <w:tcPr>
            <w:tcW w:w="76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4 (клапан, блок управления клапаном, электродная система, штатив для электродов, мешалка, бюретка 1-3-2-10-0,05 на 10 мл с оливой, стандарт-титры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5 4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</w:t>
            </w:r>
          </w:p>
        </w:tc>
        <w:tc>
          <w:tcPr>
            <w:tcW w:w="76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4-2 (клапан, блок управления клапаном, электродная система, штатив для электродов, мешалка, две бюретки 1-3-2-10-0,05 на 10 мл с оливой, стандарт-титры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5 8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</w:t>
            </w:r>
          </w:p>
        </w:tc>
        <w:tc>
          <w:tcPr>
            <w:tcW w:w="76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4-К (клапан, блок управления клапаном, электродная система, штатив для электродов, мешалка, бюретка 1-1-2-10-0,05 на 10 мл с краном, стандарт-титры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6 2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</w:t>
            </w:r>
          </w:p>
        </w:tc>
        <w:tc>
          <w:tcPr>
            <w:tcW w:w="76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№ 4-К2 (клапан, блок управления клапаном, электродная система, штатив для электродов, мешалка, две бюретки 1-1-2-10-0,05 на 10 мл с краном, стандарт-титры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7 40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</w:t>
            </w:r>
          </w:p>
        </w:tc>
        <w:tc>
          <w:tcPr>
            <w:tcW w:w="76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и Eh (клапан, блок управления клапаном; электроды: pH, Eh, сравнения; штатив, мешалка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400</w:t>
            </w:r>
          </w:p>
        </w:tc>
      </w:tr>
      <w:tr>
        <w:trPr>
          <w:trHeight w:val="913" w:hRule="atLeast"/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</w:t>
            </w:r>
          </w:p>
        </w:tc>
        <w:tc>
          <w:tcPr>
            <w:tcW w:w="76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и Eh № 2 (клапан, блок управления клапаном; электроды: pH, Eh, сравнения; штатив, мешалка, стандарт-титры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200</w:t>
            </w:r>
          </w:p>
        </w:tc>
      </w:tr>
      <w:tr>
        <w:trPr>
          <w:trHeight w:val="913" w:hRule="atLeast"/>
          <w:cantSplit w:val="true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</w:t>
            </w:r>
          </w:p>
        </w:tc>
        <w:tc>
          <w:tcPr>
            <w:tcW w:w="76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Комплект для титрования по рН и Eh № 3 (клапан, блок управления клапаном; электроды: pH, Eh, сравнения; штатив, мешалка, стандарт-титры, бюретка 1-3-2-10-0,05 на 10 мл с оливой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 200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2.32</w:t>
            </w:r>
          </w:p>
        </w:tc>
        <w:tc>
          <w:tcPr>
            <w:tcW w:w="7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Комплект для измерения концентрации кислорода (БПК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(сенсор О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vertAlign w:val="subscript"/>
                <w:lang w:val="ru-RU" w:eastAsia="zxx" w:bidi="zxx"/>
              </w:rPr>
              <w:t>2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, комплект колпачков, электролит)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0 600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2.33</w:t>
            </w:r>
          </w:p>
        </w:tc>
        <w:tc>
          <w:tcPr>
            <w:tcW w:w="7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Комплект для измерения концентрации кислорода в прото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(сенсор О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vertAlign w:val="subscript"/>
                <w:lang w:val="ru-RU" w:eastAsia="zxx" w:bidi="zxx"/>
              </w:rPr>
              <w:t xml:space="preserve">2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повышенной чувствительности, комплект колпачков, электролит, проточная измерительная камера)</w:t>
            </w:r>
          </w:p>
        </w:tc>
        <w:tc>
          <w:tcPr>
            <w:tcW w:w="1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6 600</w:t>
            </w:r>
          </w:p>
        </w:tc>
      </w:tr>
      <w:tr>
        <w:trPr>
          <w:trHeight w:val="542" w:hRule="atLeast"/>
        </w:trPr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2.34</w:t>
            </w:r>
          </w:p>
        </w:tc>
        <w:tc>
          <w:tcPr>
            <w:tcW w:w="7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Переходник для термодатчика Pt-1000 (к электродам ЭСК-10305, ЭСК-10605, ЭСК-10309, ЭСК-10609)</w:t>
            </w:r>
          </w:p>
        </w:tc>
        <w:tc>
          <w:tcPr>
            <w:tcW w:w="1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 200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13" w:after="113"/>
              <w:ind w:left="0" w:right="0" w:hanging="0"/>
              <w:rPr/>
            </w:pPr>
            <w:r>
              <w:rPr/>
              <w:t>1.3</w:t>
            </w:r>
          </w:p>
        </w:tc>
        <w:tc>
          <w:tcPr>
            <w:tcW w:w="7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13" w:after="113"/>
              <w:ind w:left="0" w:right="0" w:hanging="0"/>
              <w:rPr/>
            </w:pPr>
            <w:r>
              <w:rPr/>
              <w:t>Запасные части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119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7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Датчик температуры МУЛЬТИТЕСТ ДТУ-3-01</w:t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00</w:t>
            </w:r>
          </w:p>
        </w:tc>
      </w:tr>
      <w:tr>
        <w:trPr/>
        <w:tc>
          <w:tcPr>
            <w:tcW w:w="7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7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itstream Vera Sans" w:cs="Arial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ru-RU" w:eastAsia="zxx" w:bidi="zxx"/>
              </w:rPr>
              <w:t>Датчик температуры МУЛЬТИТЕСТ ДТУ-4-01</w:t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00</w:t>
            </w:r>
          </w:p>
        </w:tc>
      </w:tr>
      <w:tr>
        <w:trPr/>
        <w:tc>
          <w:tcPr>
            <w:tcW w:w="7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3.3</w:t>
            </w:r>
          </w:p>
        </w:tc>
        <w:tc>
          <w:tcPr>
            <w:tcW w:w="7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Ячейка кондуктометрическая К10.3</w:t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Диапазон 0...20 См/м (0...200 мСм/см)</w:t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8 400</w:t>
            </w:r>
          </w:p>
        </w:tc>
      </w:tr>
      <w:tr>
        <w:trPr/>
        <w:tc>
          <w:tcPr>
            <w:tcW w:w="7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3.4</w:t>
            </w:r>
          </w:p>
        </w:tc>
        <w:tc>
          <w:tcPr>
            <w:tcW w:w="7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Ячейка кондуктометрическая К10</w:t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Диапазон 0...20 См/м (0...200 мСм/см)</w:t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0 600</w:t>
            </w:r>
          </w:p>
        </w:tc>
      </w:tr>
      <w:tr>
        <w:trPr/>
        <w:tc>
          <w:tcPr>
            <w:tcW w:w="7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3.5</w:t>
            </w:r>
          </w:p>
        </w:tc>
        <w:tc>
          <w:tcPr>
            <w:tcW w:w="7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Кабель связи с ЭВМ (RS-232)</w:t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113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00</w:t>
            </w:r>
          </w:p>
        </w:tc>
      </w:tr>
    </w:tbl>
    <w:p>
      <w:pPr>
        <w:pStyle w:val="TextBody"/>
        <w:spacing w:before="0" w:after="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93" w:footer="680" w:bottom="2060"/>
      <w:pgNumType w:fmt="decimal"/>
      <w:formProt w:val="false"/>
      <w:textDirection w:val="lrTb"/>
      <w:docGrid w:type="default" w:linePitch="312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Действует до момента введения в действие нового прайс-листа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** Приборы и электроды в комплектах без поверки. Стоимость поверки приборов ИПЛ: 1-канальных - </w:t>
    </w:r>
    <w:r>
      <w:rPr>
        <w:sz w:val="20"/>
        <w:szCs w:val="20"/>
        <w:lang w:val="en-US"/>
      </w:rPr>
      <w:t>4400</w:t>
    </w:r>
    <w:r>
      <w:rPr>
        <w:sz w:val="20"/>
        <w:szCs w:val="20"/>
      </w:rPr>
      <w:t xml:space="preserve">, 2-канальных - </w:t>
    </w:r>
    <w:r>
      <w:rPr>
        <w:sz w:val="20"/>
        <w:szCs w:val="20"/>
        <w:lang w:val="en-US"/>
      </w:rPr>
      <w:t>5900</w:t>
    </w:r>
    <w:r>
      <w:rPr>
        <w:sz w:val="20"/>
        <w:szCs w:val="20"/>
      </w:rPr>
      <w:t>, 3-канальных - 75</w:t>
    </w:r>
    <w:r>
      <w:rPr>
        <w:sz w:val="20"/>
        <w:szCs w:val="20"/>
        <w:lang w:val="en-US"/>
      </w:rPr>
      <w:t>00</w:t>
    </w:r>
    <w:r>
      <w:rPr>
        <w:sz w:val="20"/>
        <w:szCs w:val="20"/>
      </w:rPr>
      <w:t>, 513 - 75</w:t>
    </w:r>
    <w:r>
      <w:rPr>
        <w:sz w:val="20"/>
        <w:szCs w:val="20"/>
        <w:lang w:val="en-US"/>
      </w:rPr>
      <w:t>00</w:t>
    </w:r>
    <w:r>
      <w:rPr>
        <w:sz w:val="20"/>
        <w:szCs w:val="20"/>
      </w:rPr>
      <w:t xml:space="preserve"> руб.; КСЛ - 9</w:t>
    </w:r>
    <w:r>
      <w:rPr>
        <w:sz w:val="20"/>
        <w:szCs w:val="20"/>
        <w:lang w:val="en-US"/>
      </w:rPr>
      <w:t>9</w:t>
    </w:r>
    <w:r>
      <w:rPr>
        <w:sz w:val="20"/>
        <w:szCs w:val="20"/>
      </w:rPr>
      <w:t xml:space="preserve">00 руб.; электродов </w:t>
    </w:r>
    <w:r>
      <w:rPr>
        <w:sz w:val="20"/>
        <w:szCs w:val="20"/>
        <w:lang w:val="en-US"/>
      </w:rPr>
      <w:t>1500</w:t>
    </w:r>
    <w:r>
      <w:rPr>
        <w:sz w:val="20"/>
        <w:szCs w:val="20"/>
      </w:rPr>
      <w:t xml:space="preserve"> руб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ПП "СЕМИКО"          Тел./факс (383) 271-01-25          http://www.semico.ru          E-mail: semico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15</w:t>
    </w:r>
    <w:r>
      <w:rPr/>
      <w:t xml:space="preserve"> июля 2025 г. </w:t>
    </w:r>
    <w:r>
      <w:rPr>
        <w:b/>
        <w:bCs/>
      </w:rPr>
      <w:t>*</w:t>
    </w: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Lucidasans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119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0" w:after="119"/>
      <w:outlineLvl w:val="1"/>
    </w:pPr>
    <w:rPr>
      <w:b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9:31:11Z</dcterms:created>
  <dc:creator/>
  <dc:description>Прайс-лист НПП "СЕМИКО"
Приборы для электрохимического анализа
Принадлежности для проведения анализов
Запасные части и принадлежности</dc:description>
  <cp:keywords>Прайс-лист СЕМИКО прибор МУЛЬТИТЕСТ анализ запасные части принадлежности прейскурант</cp:keywords>
  <dc:language>en-US</dc:language>
  <cp:lastModifiedBy/>
  <cp:lastPrinted>1995-11-21T17:41:00Z</cp:lastPrinted>
  <cp:revision>1</cp:revision>
  <dc:subject>Прайс-лист ООО НПП СЕМИКО</dc:subject>
  <dc:title>Прайс-лист ООО НПП СЕМИКО</dc:title>
</cp:coreProperties>
</file>